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1.03.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нахождения: Республика Мордовия, г.Рузаевка, ул.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poli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В.Ф.По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рта 2008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остав аффилированных лиц на 31.03.2008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Изменения, произошедшие в списке аффилированных лиц, за период с 31.12.2007г. по 31.03.2008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uzpolim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9:00Z</dcterms:created>
  <dc:creator>Polimer</dc:creator>
  <dc:description/>
  <cp:keywords/>
  <dc:language>en-US</dc:language>
  <cp:lastModifiedBy>SDL</cp:lastModifiedBy>
  <cp:lastPrinted>2008-04-26T06:24:00Z</cp:lastPrinted>
  <dcterms:modified xsi:type="dcterms:W3CDTF">2008-05-20T17:58:00Z</dcterms:modified>
  <cp:revision>3</cp:revision>
  <dc:subject/>
  <dc:title/>
</cp:coreProperties>
</file>